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SOUMYA DAS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oumya@winlab.rutgers.edu</w:t>
        </w:r>
      </w:hyperlink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Webpage: http://www.winlab.rutgers.edu/~soumy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US:</w:t>
        <w:tab/>
        <w:tab/>
        <w:tab/>
        <w:tab/>
        <w:tab/>
        <w:tab/>
        <w:tab/>
        <w:tab/>
        <w:t>HO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LAB</w:t>
        <w:tab/>
        <w:tab/>
        <w:tab/>
        <w:tab/>
        <w:tab/>
        <w:tab/>
        <w:tab/>
        <w:tab/>
        <w:t>40A Cedar 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tgers University</w:t>
        <w:tab/>
        <w:tab/>
        <w:tab/>
        <w:tab/>
        <w:tab/>
        <w:tab/>
        <w:tab/>
        <w:t>Highland Park, NJ-089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 Brett Road,</w:t>
        <w:tab/>
        <w:tab/>
        <w:tab/>
        <w:tab/>
        <w:tab/>
        <w:tab/>
        <w:tab/>
        <w:tab/>
        <w:t>732-729-78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scataway, NJ-088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2-445-06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CTIVE:</w:t>
      </w:r>
      <w:r>
        <w:rPr>
          <w:sz w:val="20"/>
          <w:szCs w:val="20"/>
        </w:rPr>
        <w:t xml:space="preserve"> Seeking a summer internship in wireless/ wired communication utilizing extensive background in IEEE 802.11 MAC, networking and network secur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UCATION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ster of Science </w:t>
      </w:r>
      <w:r>
        <w:rPr>
          <w:bCs/>
          <w:sz w:val="20"/>
          <w:szCs w:val="20"/>
        </w:rPr>
        <w:t>in</w:t>
      </w:r>
      <w:r>
        <w:rPr>
          <w:sz w:val="20"/>
          <w:szCs w:val="20"/>
        </w:rPr>
        <w:t xml:space="preserve"> Electrical &amp; Computer Engineering, Rutgers University, NB, N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pected Graduation Date: October 2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.P.A. 3.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chelor of Engineering </w:t>
      </w:r>
      <w:r>
        <w:rPr>
          <w:sz w:val="20"/>
          <w:szCs w:val="20"/>
        </w:rPr>
        <w:t>in Electrical Engineering, June 2000</w:t>
      </w:r>
    </w:p>
    <w:p>
      <w:pPr>
        <w:pStyle w:val="Normal"/>
        <w:jc w:val="both"/>
        <w:rPr/>
      </w:pPr>
      <w:r>
        <w:rPr>
          <w:sz w:val="20"/>
          <w:szCs w:val="20"/>
        </w:rPr>
        <w:t>Jadavpur University, Calcutta, India</w:t>
      </w:r>
    </w:p>
    <w:p>
      <w:pPr>
        <w:pStyle w:val="Normal"/>
        <w:jc w:val="both"/>
        <w:rPr/>
      </w:pPr>
      <w:r>
        <w:rPr>
          <w:sz w:val="20"/>
          <w:szCs w:val="20"/>
        </w:rPr>
        <w:t>G.P.A. 3.89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URSEWORK:</w:t>
      </w:r>
    </w:p>
    <w:p>
      <w:pPr>
        <w:pStyle w:val="Normal"/>
        <w:rPr/>
      </w:pPr>
      <w:r>
        <w:rPr>
          <w:sz w:val="20"/>
          <w:szCs w:val="20"/>
        </w:rPr>
        <w:t>Communication Network I</w:t>
        <w:tab/>
        <w:tab/>
        <w:tab/>
        <w:tab/>
        <w:tab/>
        <w:t xml:space="preserve">     </w:t>
        <w:tab/>
        <w:t>Stochastic Signals and Systems</w:t>
      </w:r>
    </w:p>
    <w:p>
      <w:pPr>
        <w:pStyle w:val="Normal"/>
        <w:rPr/>
      </w:pPr>
      <w:r>
        <w:rPr>
          <w:sz w:val="20"/>
          <w:szCs w:val="20"/>
        </w:rPr>
        <w:t>Communication Network II</w:t>
        <w:tab/>
        <w:tab/>
        <w:tab/>
        <w:tab/>
        <w:t xml:space="preserve">      </w:t>
        <w:tab/>
        <w:t>Communication Theory</w:t>
      </w:r>
    </w:p>
    <w:p>
      <w:pPr>
        <w:pStyle w:val="Normal"/>
        <w:rPr/>
      </w:pPr>
      <w:r>
        <w:rPr>
          <w:sz w:val="20"/>
          <w:szCs w:val="20"/>
        </w:rPr>
        <w:t>Parallel and Distributed Computing</w:t>
        <w:tab/>
        <w:tab/>
        <w:tab/>
        <w:tab/>
        <w:t xml:space="preserve">      </w:t>
        <w:tab/>
        <w:t>Digital Signals and Filter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Problems in Information and Network Security</w:t>
        <w:tab/>
        <w:t xml:space="preserve">      </w:t>
        <w:tab/>
        <w:t>Linear Algebra and Appl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anced Topics in Communication Engine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ENC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duate Assistant, WINLAB, Rutgers University (07/01/2003 – presen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Video multicast over WLANs: Conducting research on ways to improve service quality and capacity using MAC multicast and error control techniques, Advisor Dr. Dipankar Raychaudhuri, WINLAB, Rutgers Univers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etwork Tomography: Conducted research on ways to estimate link loss probabilities from end to end traffic measurements in a wired network, Advisor Dr. Wade Trappe, WINLAB, Rutgers Universi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aching Assistant, Department of Electrical Engineering, Rutgers University (09/01/2002 – 06/30/2003)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olved in teaching the undergraduate courses ‘Probability and Stochastic Processes’ in Fall 2002 and ‘Principles of Electrical Engineering II Laboratory’ in Spring 200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ultant, PricewaterhouseCoopers, India (07/03/2000-07/15/2002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veloped, tested and implemented software in Visual Basic, Oracle, SQL Server and Developer 200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FTWARE SKIL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erating Systems: </w:t>
        <w:tab/>
        <w:tab/>
        <w:t>Windows, Solaris, Linux</w:t>
      </w:r>
    </w:p>
    <w:p>
      <w:pPr>
        <w:pStyle w:val="Normal"/>
        <w:rPr/>
      </w:pPr>
      <w:r>
        <w:rPr>
          <w:sz w:val="20"/>
          <w:szCs w:val="20"/>
        </w:rPr>
        <w:t xml:space="preserve">Programming Languages: </w:t>
        <w:tab/>
        <w:tab/>
        <w:t>C, Java, Visual Basic, PL/SQ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nt-end:</w:t>
        <w:tab/>
        <w:tab/>
        <w:tab/>
        <w:t xml:space="preserve">Developer 20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bases:</w:t>
        <w:tab/>
        <w:tab/>
        <w:tab/>
        <w:t>Oracle 8i, SQL Server7.0/ 2000</w:t>
      </w:r>
    </w:p>
    <w:p>
      <w:pPr>
        <w:pStyle w:val="Normal"/>
        <w:rPr/>
      </w:pPr>
      <w:r>
        <w:rPr>
          <w:sz w:val="20"/>
          <w:szCs w:val="20"/>
        </w:rPr>
        <w:t xml:space="preserve">Simulation Tools:   </w:t>
        <w:tab/>
        <w:t xml:space="preserve"> </w:t>
        <w:tab/>
        <w:t xml:space="preserve">MATLAB, ns-2, OPN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 Technologies:</w:t>
        <w:tab/>
        <w:tab/>
        <w:t>HTML, Front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ftware:</w:t>
        <w:tab/>
        <w:tab/>
        <w:tab/>
        <w:t>Toad, Visual Source Sa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SOUMYA DAS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oumya@winlab.rutgers.edu</w:t>
        </w:r>
      </w:hyperlink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Webpage: http://www.winlab.rutgers.edu/~soumy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CADEMIC PROJECTS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Parallel and Distributed Computing, Fall 2003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plemented image histogramming and connected components labeling in parallel using divide and conquer techniques and a new merging algorithm with MPI and threads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formation and Network Security, Spring 2003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plemented secure client server communication in Java using DES algorithm where clients join and leave a multicast group and can decrypt data as long as they are subscribed to the multicast group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munication Networks II, Spring 2003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igned and performed cost analysis of a rapid deployment emergency infrastructure for a disaster site with multiple types of emergency personnel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munication Theory, Spring 2003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yzed and compared the performance of several existing downlink power control algorithms in CDMA systems and suggested an improvement over an existing algorith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mmunication Networks I, Fall 2002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veloped traffic management and QoS control schemes using a proposed priority based channel access scheme for different classes of traffic for a CSMA/CA network in access point mode with Poisson and CBR traffic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ochastic Signals and Systems, Fall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Examined the basic ideas behind hypothesis testing and its role in a communication syste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S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warded university gold medal for standing first in order of merit at the Bachelor of Electrical Engineering Final Examination, Jadavpur University, 200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warded scholarship by State Electrical Engineer’s Association, West Bengal, Ind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warded scholarship by Alumni Association of Jadavpur University, Ind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800" w:gutter="0" w:header="720" w:top="9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ya@winlab.rutgers.edu" TargetMode="External"/><Relationship Id="rId3" Type="http://schemas.openxmlformats.org/officeDocument/2006/relationships/hyperlink" Target="mailto:soumya@winlab.rutgers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9:52:00Z</dcterms:created>
  <dc:creator>Atin</dc:creator>
  <dc:description/>
  <dc:language>en-US</dc:language>
  <cp:lastModifiedBy>soumya</cp:lastModifiedBy>
  <cp:lastPrinted>2004-02-06T12:30:00Z</cp:lastPrinted>
  <dcterms:modified xsi:type="dcterms:W3CDTF">2004-02-06T17:33:00Z</dcterms:modified>
  <cp:revision>143</cp:revision>
  <dc:subject/>
  <dc:title>Campus:</dc:title>
</cp:coreProperties>
</file>