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7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73480"/>
                          <a:chOff x="0" y="0"/>
                          <a:chExt cx="5486400" cy="327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0280" y="83772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03896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3364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63252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3376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2804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2352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2176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64332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05300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85608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30040"/>
                            <a:ext cx="477360" cy="408240"/>
                          </a:xfrm>
                          <a:prstGeom prst="hexagon">
                            <a:avLst>
                              <a:gd name="adj" fmla="val 2923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450720"/>
                            <a:ext cx="479520" cy="407160"/>
                          </a:xfrm>
                          <a:prstGeom prst="hexagon">
                            <a:avLst>
                              <a:gd name="adj" fmla="val 2944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43812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66240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5092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64924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8504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4588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44620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646720"/>
                            <a:ext cx="478800" cy="407520"/>
                          </a:xfrm>
                          <a:prstGeom prst="hexagon">
                            <a:avLst>
                              <a:gd name="adj" fmla="val 2937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24100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3576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034720"/>
                            <a:ext cx="477360" cy="407160"/>
                          </a:xfrm>
                          <a:prstGeom prst="hexagon">
                            <a:avLst>
                              <a:gd name="adj" fmla="val 29310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45628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86632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667600"/>
                            <a:ext cx="478080" cy="407520"/>
                          </a:xfrm>
                          <a:prstGeom prst="hexagon">
                            <a:avLst>
                              <a:gd name="adj" fmla="val 2932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04228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26368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25108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47536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0638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61452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1648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00"/>
                            <a:ext cx="478800" cy="407520"/>
                          </a:xfrm>
                          <a:prstGeom prst="hexagon">
                            <a:avLst>
                              <a:gd name="adj" fmla="val 2937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1076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1200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592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2084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3052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63252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56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27880"/>
                            <a:ext cx="479520" cy="407520"/>
                          </a:xfrm>
                          <a:prstGeom prst="hexagon">
                            <a:avLst>
                              <a:gd name="adj" fmla="val 2941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600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4064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916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8568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05884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2520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65168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85364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42680"/>
                            <a:ext cx="478080" cy="407520"/>
                          </a:xfrm>
                          <a:prstGeom prst="hexagon">
                            <a:avLst>
                              <a:gd name="adj" fmla="val 2932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40920"/>
                            <a:ext cx="477360" cy="408240"/>
                          </a:xfrm>
                          <a:prstGeom prst="hexagon">
                            <a:avLst>
                              <a:gd name="adj" fmla="val 2923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66176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72160"/>
                            <a:ext cx="479520" cy="408240"/>
                          </a:xfrm>
                          <a:prstGeom prst="hexagon">
                            <a:avLst>
                              <a:gd name="adj" fmla="val 2936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87596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24920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45728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168156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2700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3512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83636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03140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43136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63260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22616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420560"/>
                            <a:ext cx="479520" cy="408240"/>
                          </a:xfrm>
                          <a:prstGeom prst="hexagon">
                            <a:avLst>
                              <a:gd name="adj" fmla="val 2936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1988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4144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85112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652760"/>
                            <a:ext cx="477360" cy="407160"/>
                          </a:xfrm>
                          <a:prstGeom prst="hexagon">
                            <a:avLst>
                              <a:gd name="adj" fmla="val 29310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02744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24920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23624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460520"/>
                            <a:ext cx="477360" cy="407160"/>
                          </a:xfrm>
                          <a:prstGeom prst="hexagon">
                            <a:avLst>
                              <a:gd name="adj" fmla="val 29310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049760"/>
                            <a:ext cx="478800" cy="407520"/>
                          </a:xfrm>
                          <a:prstGeom prst="hexagon">
                            <a:avLst>
                              <a:gd name="adj" fmla="val 2937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461600"/>
                            <a:ext cx="20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1065600"/>
                            <a:ext cx="10908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057400"/>
                            <a:ext cx="479520" cy="407160"/>
                          </a:xfrm>
                          <a:prstGeom prst="hexagon">
                            <a:avLst>
                              <a:gd name="adj" fmla="val 29443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831960"/>
                            <a:ext cx="479520" cy="408960"/>
                          </a:xfrm>
                          <a:prstGeom prst="hexagon">
                            <a:avLst>
                              <a:gd name="adj" fmla="val 29313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25532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7.75pt" coordorigin="0,0" coordsize="8640,5155">
                <v:rect id="shape_0" stroked="f" o:allowincell="f" style="position:absolute;left:0;top:0;width:8639;height:5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5654;top:1319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096;top:1636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098;top:368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086;top:996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526;top:1313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520;top:674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55;top:982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65;top:349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31;top:1013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18;top:1658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774;top:1348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18;top:362;width:751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771;top:710;width:754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59;top:690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324;top:1043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342;top:395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09;top:4172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52;top:4489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54;top:3222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41;top:3852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681;top:4168;width:753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676;top:3529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12;top:3836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21;top:3204;width:751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87;top:3868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73;top:4514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31;top:4201;width:752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73;top:3216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27;top:3565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15;top:3545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479;top:3898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497;top:3250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698;top:968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40;top:1286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42;top:17;width:753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30;top:647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70;top:964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4;top:324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0;top:631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9;top:0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74;top:663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61;top:1308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18;top:996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61;top:12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15;top:359;width:754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703;top:340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68;top:694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86;top:46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199;top:2924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41;top:3242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43;top:1972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fillcolor="yellow" stroked="t" o:allowincell="f" style="position:absolute;left:5630;top:2601;width:752;height:642;mso-wrap-style:none;v-text-anchor:middle;mso-position-horizontal-relative:char" type="_x0000_t9">
                  <v:fill o:detectmouseclick="t" type="solid" color2="blue"/>
                  <v:stroke color="black" weight="38160" joinstyle="miter" endcap="flat"/>
                  <w10:wrap type="none"/>
                </v:shape>
                <v:shape id="shape_0" stroked="t" o:allowincell="f" style="position:absolute;left:5071;top:2919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500;top:2587;width:752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510;top:1954;width:751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776;top:2617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761;top:3263;width:754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320;top:2954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761;top:1967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05;top:2295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868;top:2648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886;top:2000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59;top:2575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699;top:2892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702;top:1624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689;top:2254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31;top:2571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24;top:1931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59;top:2237;width:754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8;top:1606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35;top:2270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22;top:2915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80;top:2603;width:751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20;top:1618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77;top:1967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62;top:1947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29;top:2300;width:751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45;top:1653;width:753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line id="shape_0" from="7546,2302" to="7867,230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890,1678" to="8061,19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497;top:3240;width:754;height:640;mso-wrap-style:none;v-text-anchor:middle;mso-position-horizontal-relative:char" type="_x0000_t9">
                  <v:fill o:detectmouseclick="t" type="solid" color2="blue"/>
                  <v:stroke color="black" weight="38160" joinstyle="miter" endcap="flat"/>
                  <w10:wrap type="none"/>
                </v:shape>
                <v:shape id="shape_0" fillcolor="yellow" stroked="t" o:allowincell="f" style="position:absolute;left:5646;top:1310;width:754;height:643;mso-wrap-style:none;v-text-anchor:middle;mso-position-horizontal-relative:char" type="_x0000_t9">
                  <v:fill o:detectmouseclick="t" type="solid" color2="blue"/>
                  <v:stroke color="black" weight="38160" joinstyle="miter" endcap="flat"/>
                  <w10:wrap type="none"/>
                </v:shape>
                <v:shape id="shape_0" fillcolor="yellow" stroked="t" o:allowincell="f" style="position:absolute;left:4506;top:1977;width:753;height:643;mso-wrap-style:none;v-text-anchor:middle;mso-position-horizontal-relative:char" type="_x0000_t9">
                  <v:fill o:detectmouseclick="t" type="solid" color2="blu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ase A:  Channel sets needed for this reuse distance? ____</w:t>
      </w:r>
    </w:p>
    <w:p>
      <w:pPr>
        <w:pStyle w:val="Normal"/>
        <w:rPr/>
      </w:pPr>
      <w:r>
        <w:rPr/>
        <w:t xml:space="preserve">               </w:t>
      </w:r>
      <w:r>
        <w:rPr/>
        <w:t>Channels/cell for this reuse distance, based on 400 channels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73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73480"/>
                          <a:chOff x="0" y="0"/>
                          <a:chExt cx="5486400" cy="327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2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0280" y="83772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03896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3364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63252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3376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2804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2352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2176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64332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05300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85608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30040"/>
                            <a:ext cx="477360" cy="408240"/>
                          </a:xfrm>
                          <a:prstGeom prst="hexagon">
                            <a:avLst>
                              <a:gd name="adj" fmla="val 2923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450720"/>
                            <a:ext cx="479520" cy="407160"/>
                          </a:xfrm>
                          <a:prstGeom prst="hexagon">
                            <a:avLst>
                              <a:gd name="adj" fmla="val 2944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43812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66240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5092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64924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8504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4588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44620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646720"/>
                            <a:ext cx="478800" cy="407520"/>
                          </a:xfrm>
                          <a:prstGeom prst="hexagon">
                            <a:avLst>
                              <a:gd name="adj" fmla="val 2937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24100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3576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034720"/>
                            <a:ext cx="477360" cy="407160"/>
                          </a:xfrm>
                          <a:prstGeom prst="hexagon">
                            <a:avLst>
                              <a:gd name="adj" fmla="val 29310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45628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86632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667600"/>
                            <a:ext cx="478080" cy="407520"/>
                          </a:xfrm>
                          <a:prstGeom prst="hexagon">
                            <a:avLst>
                              <a:gd name="adj" fmla="val 2932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04228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26368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25108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47536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0638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61452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1648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00"/>
                            <a:ext cx="478800" cy="407520"/>
                          </a:xfrm>
                          <a:prstGeom prst="hexagon">
                            <a:avLst>
                              <a:gd name="adj" fmla="val 2937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1076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1200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592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2084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3052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63252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56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27880"/>
                            <a:ext cx="479520" cy="407520"/>
                          </a:xfrm>
                          <a:prstGeom prst="hexagon">
                            <a:avLst>
                              <a:gd name="adj" fmla="val 2941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600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4064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916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8568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05884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2520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65168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85364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42680"/>
                            <a:ext cx="478080" cy="407520"/>
                          </a:xfrm>
                          <a:prstGeom prst="hexagon">
                            <a:avLst>
                              <a:gd name="adj" fmla="val 2932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40920"/>
                            <a:ext cx="477360" cy="408240"/>
                          </a:xfrm>
                          <a:prstGeom prst="hexagon">
                            <a:avLst>
                              <a:gd name="adj" fmla="val 2923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66176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72160"/>
                            <a:ext cx="479520" cy="408240"/>
                          </a:xfrm>
                          <a:prstGeom prst="hexagon">
                            <a:avLst>
                              <a:gd name="adj" fmla="val 2936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87596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24920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45728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168156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270080"/>
                            <a:ext cx="478080" cy="408960"/>
                          </a:xfrm>
                          <a:prstGeom prst="hexagon">
                            <a:avLst>
                              <a:gd name="adj" fmla="val 2922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35120"/>
                            <a:ext cx="478080" cy="408240"/>
                          </a:xfrm>
                          <a:prstGeom prst="hexagon">
                            <a:avLst>
                              <a:gd name="adj" fmla="val 29277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83636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03140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43136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63260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22616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420560"/>
                            <a:ext cx="479520" cy="408240"/>
                          </a:xfrm>
                          <a:prstGeom prst="hexagon">
                            <a:avLst>
                              <a:gd name="adj" fmla="val 2936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1988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41440"/>
                            <a:ext cx="478800" cy="408240"/>
                          </a:xfrm>
                          <a:prstGeom prst="hexagon">
                            <a:avLst>
                              <a:gd name="adj" fmla="val 29321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851120"/>
                            <a:ext cx="478080" cy="407160"/>
                          </a:xfrm>
                          <a:prstGeom prst="hexagon">
                            <a:avLst>
                              <a:gd name="adj" fmla="val 29355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652760"/>
                            <a:ext cx="477360" cy="407160"/>
                          </a:xfrm>
                          <a:prstGeom prst="hexagon">
                            <a:avLst>
                              <a:gd name="adj" fmla="val 29310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027440"/>
                            <a:ext cx="478800" cy="408960"/>
                          </a:xfrm>
                          <a:prstGeom prst="hexagon">
                            <a:avLst>
                              <a:gd name="adj" fmla="val 2926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24920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236240"/>
                            <a:ext cx="478800" cy="407160"/>
                          </a:xfrm>
                          <a:prstGeom prst="hexagon">
                            <a:avLst>
                              <a:gd name="adj" fmla="val 2939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460520"/>
                            <a:ext cx="477360" cy="407160"/>
                          </a:xfrm>
                          <a:prstGeom prst="hexagon">
                            <a:avLst>
                              <a:gd name="adj" fmla="val 29310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049760"/>
                            <a:ext cx="478800" cy="407520"/>
                          </a:xfrm>
                          <a:prstGeom prst="hexagon">
                            <a:avLst>
                              <a:gd name="adj" fmla="val 29373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461600"/>
                            <a:ext cx="20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1065600"/>
                            <a:ext cx="10908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846000"/>
                            <a:ext cx="479520" cy="408240"/>
                          </a:xfrm>
                          <a:prstGeom prst="hexagon">
                            <a:avLst>
                              <a:gd name="adj" fmla="val 29365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453040"/>
                            <a:ext cx="479520" cy="407160"/>
                          </a:xfrm>
                          <a:prstGeom prst="hexagon">
                            <a:avLst>
                              <a:gd name="adj" fmla="val 29443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7.75pt" coordorigin="0,0" coordsize="8640,5155">
                <v:rect id="shape_0" stroked="f" o:allowincell="f" style="position:absolute;left:0;top:0;width:8639;height:5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654;top:1319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096;top:1636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098;top:368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086;top:996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526;top:1313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520;top:674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55;top:982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65;top:349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31;top:1013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18;top:1658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774;top:1348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18;top:362;width:751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771;top:710;width:754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59;top:690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324;top:1043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342;top:395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09;top:4172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52;top:4489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54;top:3222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41;top:3852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681;top:4168;width:753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676;top:3529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12;top:3836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21;top:3204;width:751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87;top:3868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73;top:4514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31;top:4201;width:752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73;top:3216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27;top:3565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15;top:3545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479;top:3898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497;top:3250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698;top:968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40;top:1286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42;top:17;width:753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30;top:647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70;top:964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4;top:324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0;top:631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9;top:0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74;top:663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61;top:1308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18;top:996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61;top:12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15;top:359;width:754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703;top:340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68;top:694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86;top:46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199;top:2924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41;top:3242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43;top:1972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fillcolor="yellow" stroked="t" o:allowincell="f" style="position:absolute;left:5630;top:2601;width:752;height:642;mso-wrap-style:none;v-text-anchor:middle;mso-position-horizontal-relative:char" type="_x0000_t9">
                  <v:fill o:detectmouseclick="t" type="solid" color2="blue"/>
                  <v:stroke color="black" weight="38160" joinstyle="miter" endcap="flat"/>
                  <w10:wrap type="none"/>
                </v:shape>
                <v:shape id="shape_0" stroked="t" o:allowincell="f" style="position:absolute;left:5071;top:2919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500;top:2587;width:752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510;top:1954;width:751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776;top:2617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761;top:3263;width:754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320;top:2954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761;top:1967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05;top:2295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868;top:2648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886;top:2000;width:752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59;top:2575;width:752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699;top:2892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702;top:1624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689;top:2254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31;top:2571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24;top:1931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59;top:2237;width:754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68;top:1606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35;top:2270;width:753;height:642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22;top:2915;width:752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80;top:2603;width:751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20;top:1618;width:753;height:643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377;top:1967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62;top:1947;width:753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29;top:2300;width:751;height:640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945;top:1653;width:753;height:641;mso-wrap-style:none;v-text-anchor:middle;mso-position-horizontal-relative:char" type="_x0000_t9">
                  <v:fill o:detectmouseclick="t" on="false"/>
                  <v:stroke color="black" weight="38160" joinstyle="miter" endcap="flat"/>
                  <w10:wrap type="none"/>
                </v:shape>
                <v:line id="shape_0" from="7546,2302" to="7867,230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890,1678" to="8061,19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387;top:1332;width:754;height:642;mso-wrap-style:none;v-text-anchor:middle;mso-position-horizontal-relative:char" type="_x0000_t9">
                  <v:fill o:detectmouseclick="t" type="solid" color2="blue"/>
                  <v:stroke color="black" weight="38160" joinstyle="miter" endcap="flat"/>
                  <w10:wrap type="none"/>
                </v:shape>
                <v:shape id="shape_0" fillcolor="yellow" stroked="t" o:allowincell="f" style="position:absolute;left:3399;top:3863;width:754;height:640;mso-wrap-style:none;v-text-anchor:middle;mso-position-horizontal-relative:char" type="_x0000_t9">
                  <v:fill o:detectmouseclick="t" type="solid" color2="blu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B:  Channel sets needed for this reuse distance? ____</w:t>
      </w:r>
    </w:p>
    <w:p>
      <w:pPr>
        <w:pStyle w:val="Normal"/>
        <w:rPr/>
      </w:pPr>
      <w:r>
        <w:rPr/>
        <w:t xml:space="preserve">               </w:t>
      </w:r>
      <w:r>
        <w:rPr/>
        <w:t>Channels/cell for this reuse distance, based on 400 channels? 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3218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218760"/>
                          <a:chOff x="0" y="0"/>
                          <a:chExt cx="4686480" cy="321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6480" cy="32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663120" cy="25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8" h="10800">
                                <a:moveTo>
                                  <a:pt x="11444" y="21581"/>
                                </a:moveTo>
                                <a:arcTo wR="10800" hR="10800" stAng="5194962" swAng="48706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8" h="10800">
                                <a:moveTo>
                                  <a:pt x="11444" y="21581"/>
                                </a:moveTo>
                                <a:arcTo wR="10800" hR="10800" stAng="5194962" swAng="4870630"/>
                              </a:path>
                            </a:pathLst>
                          </a:custGeom>
                          <a:noFill/>
                          <a:ln cap="rnd"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10160"/>
                            <a:ext cx="0" cy="1906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8440" y="2691720"/>
                            <a:ext cx="606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Users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2781360"/>
                            <a:ext cx="0" cy="135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781360"/>
                            <a:ext cx="0" cy="135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781360"/>
                            <a:ext cx="0" cy="135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563560"/>
                            <a:ext cx="45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209680"/>
                            <a:ext cx="45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856160"/>
                            <a:ext cx="45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458000"/>
                            <a:ext cx="0" cy="35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48760"/>
                            <a:ext cx="45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386440"/>
                            <a:ext cx="479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1K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33280"/>
                            <a:ext cx="479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2K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79400"/>
                            <a:ext cx="583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3K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25880"/>
                            <a:ext cx="583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4K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16640"/>
                            <a:ext cx="583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5K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917080"/>
                            <a:ext cx="479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30K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2917080"/>
                            <a:ext cx="479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60K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2917080"/>
                            <a:ext cx="583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 xml:space="preserve">  90K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2917080"/>
                            <a:ext cx="316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69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/user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2917080"/>
                            <a:ext cx="3410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521080"/>
                            <a:ext cx="2307600" cy="12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83920"/>
                            <a:ext cx="44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53.45pt" coordorigin="0,0" coordsize="7380,5069">
                <v:rect id="shape_0" stroked="f" o:allowincell="f" style="position:absolute;left:0;top:0;width:7379;height:5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245,10800" coordsize="11198,10800" path="l0,21600xee" stroked="t" o:allowincell="f" style="position:absolute;left:1058;top:0;width:1043;height:3958;mso-wrap-style:none;v-text-anchor:middle;mso-position-horizontal-relative:char">
                  <v:fill o:detectmouseclick="t" on="false"/>
                  <v:stroke color="black" weight="50760" joinstyle="miter" endcap="round"/>
                  <w10:wrap type="none"/>
                </v:rect>
                <v:line id="shape_0" from="1030,1591" to="1030,459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3;top:4239;width:95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Us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2,4380" to="2562,459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4233,4380" to="4233,459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973,4380" to="5973,459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30,4037" to="1100,4037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30,3480" to="1100,348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30,2923" to="1100,292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30,2296" to="1030,235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30,1809" to="1100,180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79;top:3758;width:754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202;width:75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645;width:91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088;width:91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01;width:91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4594;width:75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3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4594;width:75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6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4594;width:91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 xml:space="preserve">  9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4594;width:49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2;width:109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/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4594" to="6400,459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150,3970" to="5783,398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18,2337" to="1087,2337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st curve and the two that follow are for a reference case assuming 4-mile radius cells at start-up, a 7-cell reuse pattern and 400 channels.  Draw an approximate cost curve for 2-mile radius cells at startup; 7-cell reuse pattern and 400 cha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1235" cy="3296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3296880"/>
                          <a:chOff x="0" y="0"/>
                          <a:chExt cx="4801320" cy="329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800600" cy="32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67896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8" h="10800">
                                <a:moveTo>
                                  <a:pt x="11444" y="21581"/>
                                </a:moveTo>
                                <a:arcTo wR="10800" hR="10800" stAng="5194962" swAng="48706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8" h="10800">
                                <a:moveTo>
                                  <a:pt x="11444" y="21581"/>
                                </a:moveTo>
                                <a:arcTo wR="10800" hR="10800" stAng="5194962" swAng="4870630"/>
                              </a:path>
                            </a:pathLst>
                          </a:custGeom>
                          <a:noFill/>
                          <a:ln cap="rnd"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34280"/>
                            <a:ext cx="0" cy="1953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880" y="2756520"/>
                            <a:ext cx="621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Users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2848680"/>
                            <a:ext cx="0" cy="138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848680"/>
                            <a:ext cx="0" cy="138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48680"/>
                            <a:ext cx="0" cy="138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625840"/>
                            <a:ext cx="45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263680"/>
                            <a:ext cx="45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901160"/>
                            <a:ext cx="45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493640"/>
                            <a:ext cx="0" cy="36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76480"/>
                            <a:ext cx="45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444760"/>
                            <a:ext cx="491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1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082240"/>
                            <a:ext cx="491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2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719720"/>
                            <a:ext cx="598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3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357560"/>
                            <a:ext cx="598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4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040760"/>
                            <a:ext cx="598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5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987640"/>
                            <a:ext cx="491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30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2987640"/>
                            <a:ext cx="491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60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2987640"/>
                            <a:ext cx="598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 xml:space="preserve">  90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987640"/>
                            <a:ext cx="324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715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/user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2988360"/>
                            <a:ext cx="3493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582640"/>
                            <a:ext cx="2364120" cy="12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520280"/>
                            <a:ext cx="45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2005920"/>
                            <a:ext cx="2799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259.6pt" coordorigin="0,0" coordsize="7561,5192">
                <v:rect id="shape_0" stroked="f" o:allowincell="f" style="position:absolute;left:1;top:0;width:7559;height:5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245,10800" coordsize="11198,10800" path="l0,21600xee" stroked="t" o:allowincell="f" style="position:absolute;left:1085;top:0;width:1068;height:4054;mso-wrap-style:none;v-text-anchor:middle;mso-position-horizontal-relative:char">
                  <v:fill o:detectmouseclick="t" on="false"/>
                  <v:stroke color="black" weight="50760" joinstyle="miter" endcap="round"/>
                  <w10:wrap type="none"/>
                </v:rect>
                <v:line id="shape_0" from="1057,1629" to="1057,470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581;top:4341;width:97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Us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4486" to="2625,470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4337,4486" to="4337,470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120,4486" to="6120,470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57,4135" to="1128,4135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57,3565" to="1128,3565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57,2994" to="1128,299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57,2352" to="1057,240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57,1853" to="1128,185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86;top:3850;width:7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3279;width:77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2708;width:94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2138;width:94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1639;width:94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4705;width:77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3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4705;width:77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6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4705;width:94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 xml:space="preserve">  9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4705;width:51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5;width:112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/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7,4706" to="6558,4706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203,4067" to="5925,4086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44,2394" to="1115,239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3150;top:3159;width:4408;height:4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Draw an approximate cost curve for 4-mile radius cells at startup; a 16-cell reuse pattern and 400 cha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1235" cy="3296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3296880"/>
                          <a:chOff x="0" y="0"/>
                          <a:chExt cx="4801320" cy="329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4800600" cy="32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67896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8" h="10800">
                                <a:moveTo>
                                  <a:pt x="11444" y="21581"/>
                                </a:moveTo>
                                <a:arcTo wR="10800" hR="10800" stAng="5194962" swAng="48706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8" h="10800">
                                <a:moveTo>
                                  <a:pt x="11444" y="21581"/>
                                </a:moveTo>
                                <a:arcTo wR="10800" hR="10800" stAng="5194962" swAng="4870630"/>
                              </a:path>
                            </a:pathLst>
                          </a:custGeom>
                          <a:noFill/>
                          <a:ln cap="rnd"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34280"/>
                            <a:ext cx="0" cy="1953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880" y="2756520"/>
                            <a:ext cx="621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Users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2848680"/>
                            <a:ext cx="0" cy="138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848680"/>
                            <a:ext cx="0" cy="138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48680"/>
                            <a:ext cx="0" cy="138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625840"/>
                            <a:ext cx="45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263680"/>
                            <a:ext cx="45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901160"/>
                            <a:ext cx="45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493640"/>
                            <a:ext cx="0" cy="36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76480"/>
                            <a:ext cx="45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444760"/>
                            <a:ext cx="491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1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082240"/>
                            <a:ext cx="491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2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719720"/>
                            <a:ext cx="598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3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357560"/>
                            <a:ext cx="598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4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040760"/>
                            <a:ext cx="598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5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987640"/>
                            <a:ext cx="491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30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2987640"/>
                            <a:ext cx="491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60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2987640"/>
                            <a:ext cx="598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 xml:space="preserve">  90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987640"/>
                            <a:ext cx="324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715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CCFF"/>
                                  <w:lang w:val="en-US" w:bidi="ar-SA"/>
                                </w:rPr>
                                <w:t>$/user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2988360"/>
                            <a:ext cx="3493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582640"/>
                            <a:ext cx="2364120" cy="12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520280"/>
                            <a:ext cx="45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259.6pt" coordorigin="0,0" coordsize="7561,5192">
                <v:rect id="shape_0" stroked="f" o:allowincell="f" style="position:absolute;left:1;top:0;width:7559;height:5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245,10800" coordsize="11198,10800" path="l0,21600xee" stroked="t" o:allowincell="f" style="position:absolute;left:1085;top:0;width:1068;height:4054;mso-wrap-style:none;v-text-anchor:middle;mso-position-horizontal-relative:char">
                  <v:fill o:detectmouseclick="t" on="false"/>
                  <v:stroke color="black" weight="50760" joinstyle="miter" endcap="round"/>
                  <w10:wrap type="none"/>
                </v:rect>
                <v:line id="shape_0" from="1057,1629" to="1057,470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581;top:4341;width:97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Us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4486" to="2625,470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4337,4486" to="4337,470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120,4486" to="6120,470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57,4135" to="1128,4135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57,3565" to="1128,3565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57,2994" to="1128,299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57,2352" to="1057,240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57,1853" to="1128,185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86;top:3850;width:7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3279;width:77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2708;width:94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2138;width:94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1639;width:94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4705;width:77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3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4705;width:77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6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4705;width:94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 xml:space="preserve">  9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4705;width:51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5;width:112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33CCFF"/>
                            <w:lang w:val="en-US" w:bidi="ar-SA"/>
                          </w:rPr>
                          <w:t>$/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7,4706" to="6558,4706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203,4067" to="5925,4086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044,2394" to="1115,239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Draw an approximate cost curve for 4-mile radius cells at startup; a 16-cell reuse pattern; and 200 Chann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1:00Z</dcterms:created>
  <dc:creator>frenkiel</dc:creator>
  <dc:description/>
  <cp:keywords/>
  <dc:language>en-US</dc:language>
  <cp:lastModifiedBy>Richard Frenkiel</cp:lastModifiedBy>
  <dcterms:modified xsi:type="dcterms:W3CDTF">2008-09-14T03:52:00Z</dcterms:modified>
  <cp:revision>6</cp:revision>
  <dc:subject/>
  <dc:title> </dc:title>
</cp:coreProperties>
</file>