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L1.doc   The History of AT&amp;T</w:t>
      </w:r>
    </w:p>
    <w:p>
      <w:pPr>
        <w:pStyle w:val="NormalWeb"/>
        <w:rPr/>
      </w:pPr>
      <w:r>
        <w:rPr/>
        <w:drawing>
          <wp:inline distT="0" distB="0" distL="0" distR="0">
            <wp:extent cx="137922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 r="-26" b="-13"/>
                    <a:stretch>
                      <a:fillRect/>
                    </a:stretch>
                  </pic:blipFill>
                  <pic:spPr bwMode="auto">
                    <a:xfrm>
                      <a:off x="0" y="0"/>
                      <a:ext cx="1379220" cy="2858135"/>
                    </a:xfrm>
                    <a:prstGeom prst="rect">
                      <a:avLst/>
                    </a:prstGeom>
                  </pic:spPr>
                </pic:pic>
              </a:graphicData>
            </a:graphic>
          </wp:inline>
        </w:drawing>
      </w:r>
    </w:p>
    <w:p>
      <w:pPr>
        <w:pStyle w:val="NormalWeb"/>
        <w:rPr/>
      </w:pPr>
      <w:r>
        <w:rPr/>
        <w:t>The history of AT&amp;T is in large measure the history of the telephone in the United States. AT&amp;T's roots stretch back to 1875, with founder Alexander Graham Bell's invention of the telephone. During the 19th century, AT&amp;T became the parent company of the Bell System, the American telephone monopoly. The Bell System provided what was by all accounts the best telephone service in the world. The system broke up into eight companies in 1984 by agreement between AT&amp;T and the U.S. Department of Justice. From 1984 until 1996 AT&amp;T was an integrated telecommunications services and equipment company, succeeding in a newly competitive environment. Today, AT&amp;T is a global networking leader, focused on delivering IP-based solutions to enterprise and government customers. Additionally, as AT&amp;T pivots away from traditional consumer services, the company continues to offer consumers and small businesses a breakthrough alternative to traditional services – Voice over IP.</w:t>
      </w:r>
    </w:p>
    <w:p>
      <w:pPr>
        <w:pStyle w:val="Heading1"/>
        <w:rPr/>
      </w:pPr>
      <w:r>
        <w:rPr/>
        <w:t>A Brief History: Origins</w:t>
      </w:r>
    </w:p>
    <w:p>
      <w:pPr>
        <w:pStyle w:val="NormalWeb"/>
        <w:rPr/>
      </w:pPr>
      <w:r>
        <w:rPr/>
        <w:t>The AT&amp;T Corp., formerly known as the American Telephone and Telegraph Corporation, is as old as the telephone itself.</w:t>
      </w:r>
    </w:p>
    <w:p>
      <w:pPr>
        <w:pStyle w:val="NormalWeb"/>
        <w:rPr/>
      </w:pPr>
      <w:r>
        <w:rPr/>
        <w:drawing>
          <wp:inline distT="0" distB="0" distL="0" distR="0">
            <wp:extent cx="414210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4142105" cy="989965"/>
                    </a:xfrm>
                    <a:prstGeom prst="rect">
                      <a:avLst/>
                    </a:prstGeom>
                  </pic:spPr>
                </pic:pic>
              </a:graphicData>
            </a:graphic>
          </wp:inline>
        </w:drawing>
      </w:r>
    </w:p>
    <w:p>
      <w:pPr>
        <w:pStyle w:val="NormalWeb"/>
        <w:rPr/>
      </w:pPr>
      <w:r>
        <w:rPr/>
        <w:t>The company that became AT&amp;T began in 1875, in an arrangement among inventor Alexander Graham Bell and the two men, Gardiner Hubbard and Thomas Sanders, who agreed to finance his work. Bell was trying to invent a talking telegraph -- a telephone. He succeeded, earning patents in 1876 and 1877. In 1877, the three men formed the Bell Telephone Company to exploit the invention. The first telephone exchange, operating under license from Bell Telephone, opened in New Haven, CT in 1878. Within three years, telephone exchanges existed in most major cities and towns in the United States, operating under licenses from what was now the American Bell Telephone Company. In 1882, American Bell acquired a controlling interest in the Western Electric Company, which became its manufacturing unit. Gradually, American Bell came to own most of its licensees. Collectively the enterprise became known as the Bell System.</w:t>
      </w:r>
    </w:p>
    <w:p>
      <w:pPr>
        <w:pStyle w:val="NormalWeb"/>
        <w:rPr/>
      </w:pPr>
      <w:r>
        <w:rPr/>
        <w:t>The American Telephone and Telegraph Company was incorporated on March 3, 1885 as a wholly owned subsidiary of American Bell, chartered to build and operate the original long distance telephone network. Building out from New York, AT&amp;T reached its initial goal of Chicago in 1892, and then San Francisco in 1915. On December 30, 1899, AT&amp;T acquired the assets of American Bell, and became the parent company of the Bell System. Because signals weaken as they travel down telephone wires, building a national network required several inventions. Loading coils, invented independently at AT&amp;T and elsewhere (1899), allowed the network to be built out to Denver. The first practical electrical amplifiers, devised at AT&amp;T (1913) made transcontinental telephony possible.</w:t>
      </w:r>
    </w:p>
    <w:p>
      <w:pPr>
        <w:pStyle w:val="NormalWeb"/>
        <w:rPr/>
      </w:pPr>
      <w:r>
        <w:rPr/>
        <w:t>Until Bell's second patent expired in 1894, only Bell Telephone and its licensees could legally operate telephone systems in the United States. Between 1894 and 1904, over six thousand independent telephone companies went into business in the United States, and the number of telephones boomed from 285,000 to 3,317,000. Many previously unwired areas got their first telephone service, and many others got competing companies. But the multiplicity of telephone companies produced a new set of problems -- there was no interconnection, subscribers to different telephone companies could not call each other. This situation only began to be resolved after 1913.</w:t>
      </w:r>
    </w:p>
    <w:p>
      <w:pPr>
        <w:pStyle w:val="Heading1"/>
        <w:rPr/>
      </w:pPr>
      <w:r>
        <w:rPr/>
        <w:t>A Brief History: Early International Activity</w:t>
      </w:r>
    </w:p>
    <w:p>
      <w:pPr>
        <w:pStyle w:val="NormalWeb"/>
        <w:rPr/>
      </w:pPr>
      <w:r>
        <w:rPr/>
        <w:t>In the early 1900s, AT&amp;T engaged in businesses that ranged well beyond the national telephone system. Through the Western Electric Company, its manufacturing subsidiary, AT&amp;T affiliated and allied companies around the world manufactured equipment to meet the needs of the world's telephone companies. These firms also sold equipment imported from the United States. By 1914, International Western Electric Company locations included Antwerp, London, Berlin, Milan, Paris, Vienna, St. Petersburg, Budapest, Tokyo, Montreal, Buenos Aires, and Sydney.</w:t>
      </w:r>
    </w:p>
    <w:p>
      <w:pPr>
        <w:pStyle w:val="NormalWeb"/>
        <w:rPr/>
      </w:pPr>
      <w:r>
        <w:rPr/>
        <w:drawing>
          <wp:inline distT="0" distB="0" distL="0" distR="0">
            <wp:extent cx="142875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903730"/>
                    </a:xfrm>
                    <a:prstGeom prst="rect">
                      <a:avLst/>
                    </a:prstGeom>
                  </pic:spPr>
                </pic:pic>
              </a:graphicData>
            </a:graphic>
          </wp:inline>
        </w:drawing>
      </w:r>
    </w:p>
    <w:p>
      <w:pPr>
        <w:pStyle w:val="NormalWeb"/>
        <w:rPr/>
      </w:pPr>
      <w:r>
        <w:rPr/>
        <w:t>In 1925, Walter Gifford, newly elevated to the presidency of AT&amp;T, decided that AT&amp;T and the Bell System should concentrate on its stated goal of universal telephone service in the United States. He therefore sold the International Western Electric Company to the newly formed International Telephone and Telegraph Company (ITT) for $33 million in 1925, retaining only AT&amp;T's interests in Canada. Although AT&amp;T retreated from international manufacture, it retained an international presence through its drive to provide global telephone service to customers in the U.S.</w:t>
      </w:r>
    </w:p>
    <w:p>
      <w:pPr>
        <w:pStyle w:val="NormalWeb"/>
        <w:rPr/>
      </w:pPr>
      <w:r>
        <w:rPr/>
        <w:t>In 1927, AT&amp;T inaugurated commercial transatlantic telephone service to London using two-way radio. Initially, these calls cost seventy-five dollars (U.S.) each (for three minutes.) Service spread to other countries, both via London and through direct radio links. Radio-telephone service to Hawaii began in 1931, and to Tokyo in 1934. Telephone service via available radio technology was far from ideal: it was subject to fading and interference, and had strictly limited capacity. In 1956, service to Europe moved to the first transatlantic submarine telephone cable, TAT-1. Transpacific cable service began in 1964.</w:t>
      </w:r>
    </w:p>
    <w:p>
      <w:pPr>
        <w:pStyle w:val="Heading1"/>
        <w:rPr/>
      </w:pPr>
      <w:r>
        <w:rPr/>
        <w:t>A Brief History: The Bell System</w:t>
      </w:r>
    </w:p>
    <w:p>
      <w:pPr>
        <w:pStyle w:val="NormalWeb"/>
        <w:rPr/>
      </w:pPr>
      <w:r>
        <w:rPr/>
        <w:t>For much of its history, AT&amp;T and its Bell System functioned as a legally sanctioned, regulated monopoly. The fundamental principle, formulated by AT&amp;T president Theodore Vail in 1907, was that the telephone by the nature of its technology would operate most efficiently as a monopoly providing universal service. Vail wrote in that year's AT&amp;T Annual Report that government regulation, "provided it is independent, intelligent, considerate, thorough and just," was an appropriate and acceptable substitute for the competitive marketplace.</w:t>
      </w:r>
    </w:p>
    <w:p>
      <w:pPr>
        <w:pStyle w:val="NormalWeb"/>
        <w:rPr/>
      </w:pPr>
      <w:r>
        <w:rPr/>
        <w:drawing>
          <wp:inline distT="0" distB="0" distL="0" distR="0">
            <wp:extent cx="142875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a:off x="0" y="0"/>
                      <a:ext cx="1428750" cy="1903730"/>
                    </a:xfrm>
                    <a:prstGeom prst="rect">
                      <a:avLst/>
                    </a:prstGeom>
                  </pic:spPr>
                </pic:pic>
              </a:graphicData>
            </a:graphic>
          </wp:inline>
        </w:drawing>
      </w:r>
    </w:p>
    <w:p>
      <w:pPr>
        <w:pStyle w:val="NormalWeb"/>
        <w:rPr/>
      </w:pPr>
      <w:r>
        <w:rPr/>
        <w:t>The United States government accepted this principle, initially in a 1913 agreement known as the Kingsbury Commitment. As part of this agreement, AT&amp;T agreed to connect non-competing independent telephone companies to its network and divest its controlling interest in Western Union telegraph. At several later points, as political philosophy evolved, federal administrations investigated the telephone monopoly in light of general antitrust law and alleged company abuses. One notable result was an anti-trust suit filed in 1949, which led in 1956 to a consent decree signed by AT&amp;T and Department of Justice, and filed in court, whereby AT&amp;T agreed to restrict its activities to the regulated business of the national telephone system and government work.</w:t>
      </w:r>
    </w:p>
    <w:p>
      <w:pPr>
        <w:pStyle w:val="NormalWeb"/>
        <w:rPr/>
      </w:pPr>
      <w:r>
        <w:rPr/>
        <w:t>Over the years AT&amp;T's Bell System provided what was by all accounts the best telephone system in the world. The system made steady progress towards its goal of universal service, which came in the twenties and thirties to mean everyone should have a telephone. The percentage of American households with telephone service reached fifty percent in 1945, seventy percent in 1955, and ninety percent in 1969. Much of the leadership came by application of science and technology developed at AT&amp;T's Bell Telephone Laboratories subsidiary.</w:t>
      </w:r>
    </w:p>
    <w:p>
      <w:pPr>
        <w:pStyle w:val="NormalWeb"/>
        <w:rPr/>
      </w:pPr>
      <w:r>
        <w:rPr/>
        <w:drawing>
          <wp:inline distT="0" distB="0" distL="0" distR="0">
            <wp:extent cx="1020445" cy="100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 r="-19" b="-18"/>
                    <a:stretch>
                      <a:fillRect/>
                    </a:stretch>
                  </pic:blipFill>
                  <pic:spPr bwMode="auto">
                    <a:xfrm>
                      <a:off x="0" y="0"/>
                      <a:ext cx="1020445" cy="1009015"/>
                    </a:xfrm>
                    <a:prstGeom prst="rect">
                      <a:avLst/>
                    </a:prstGeom>
                  </pic:spPr>
                </pic:pic>
              </a:graphicData>
            </a:graphic>
          </wp:inline>
        </w:drawing>
      </w:r>
    </w:p>
    <w:p>
      <w:pPr>
        <w:pStyle w:val="NormalWeb"/>
        <w:rPr/>
      </w:pPr>
      <w:r>
        <w:rPr/>
        <w:t>In the late 1940s, new technologies appeared that provided alternatives to copper wires for long-distance telephone transmission. AT&amp;T opened its first microwave relay system between the cities of New York and Boston in 1948, and over the succeeding three decades added considerable microwave capacity to its nationwide long-distance network. In 1962, AT&amp;T placed the first commercial communications satellite, Telstar I, in orbit, offering an additional alternative especially suited to international communications. Technological changes elsewhere in the system offered parallel alternatives. The transition from electromechanical to electronic components permitted new, more powerful, and eventually less expensive customer premises and network equipment. Another result of these new technologies was to lower the technological barriers to entry by would-be competitors to the Bell System. Slowly, over several decades, the Federal Communications Commission (FCC), the regulatory agency which oversees telecommunications in the United States, allowed some competition using these technologies at the edges of the network. By the mid-1970s, competition had advanced to general long-distance service.</w:t>
      </w:r>
    </w:p>
    <w:p>
      <w:pPr>
        <w:pStyle w:val="NormalWeb"/>
        <w:rPr/>
      </w:pPr>
      <w:r>
        <w:rPr/>
        <w:t>The changes in telecommunications during these years eventually led to an antitrust suit by the U.S. government against AT&amp;T. The suit began in 1974 and was settled in January 1982 when AT&amp;T agreed to divest itself of the wholly owned Bell operating companies that provided local exchange service. This would, the government believed, separate those parts of AT&amp;T (the local exchanges) where the natural monopoly argument was still seen as valid from those parts (long distance, manufacturing, research and development), where competition was appropriate. In return, the U.S. Department of Justice agreed to lift the constraints of the 1956 decree. Divestiture took place on January 1, 1984, and the Bell System was dead. In its place was a new AT&amp;T and seven regional Bell operating companies (collectively, the RBOC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12:00Z</dcterms:created>
  <dc:creator>frenkiel</dc:creator>
  <dc:description/>
  <cp:keywords/>
  <dc:language>en-US</dc:language>
  <cp:lastModifiedBy>Richard Frenkiel</cp:lastModifiedBy>
  <dcterms:modified xsi:type="dcterms:W3CDTF">2008-07-27T17:13:00Z</dcterms:modified>
  <cp:revision>2</cp:revision>
  <dc:subject/>
  <dc:title>The History of AT&amp;T</dc:title>
</cp:coreProperties>
</file>