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king Space Finder</w:t>
      </w:r>
    </w:p>
    <w:p>
      <w:pPr>
        <w:pStyle w:val="Normal"/>
        <w:jc w:val="center"/>
        <w:rPr>
          <w:b/>
          <w:b/>
        </w:rPr>
      </w:pPr>
      <w:r>
        <w:rPr>
          <w:b/>
        </w:rPr>
        <w:t>Lucia Wiguno</w:t>
      </w:r>
    </w:p>
    <w:p>
      <w:pPr>
        <w:pStyle w:val="Normal"/>
        <w:rPr>
          <w:b/>
          <w:b/>
        </w:rPr>
      </w:pPr>
      <w:r>
        <w:rPr>
          <w:b/>
        </w:rPr>
      </w:r>
    </w:p>
    <w:p>
      <w:pPr>
        <w:pStyle w:val="Normal"/>
        <w:rPr>
          <w:b/>
          <w:b/>
        </w:rPr>
      </w:pPr>
      <w:r>
        <w:rPr>
          <w:b/>
        </w:rPr>
        <w:t>Abstract</w:t>
      </w:r>
    </w:p>
    <w:p>
      <w:pPr>
        <w:pStyle w:val="Normal"/>
        <w:ind w:firstLine="720"/>
        <w:rPr/>
      </w:pPr>
      <w:r>
        <w:rPr/>
        <w:t>In this paper a new system to detect an empty street parking spot will be introduced. The system will not only be used to detect an empty spot but can also be used as a media of parking payment. There are three main parts to the system that will be explored. They are the detection, the transmission of data and the application. With the new system an empty spot can be searched from the websites and a user can simply call an operator from his cell-phone to be directed to an empty spot or a user can use the navigation system that is installed in the car to be directed to an empty spot. An actual implementation of the system has not been established. For future work, we need to find enough sponsors to implement the system.</w:t>
      </w:r>
    </w:p>
    <w:p>
      <w:pPr>
        <w:pStyle w:val="Normal"/>
        <w:rPr/>
      </w:pPr>
      <w:r>
        <w:rPr/>
      </w:r>
    </w:p>
    <w:p>
      <w:pPr>
        <w:pStyle w:val="Normal"/>
        <w:rPr>
          <w:b/>
          <w:b/>
        </w:rPr>
      </w:pPr>
      <w:r>
        <w:rPr>
          <w:b/>
        </w:rPr>
        <w:t>Introduction</w:t>
      </w:r>
    </w:p>
    <w:p>
      <w:pPr>
        <w:pStyle w:val="Normal"/>
        <w:ind w:firstLine="720"/>
        <w:rPr/>
      </w:pPr>
      <w:r>
        <w:rPr/>
        <w:t>Imagine driving in the busy metropolitan area or in the city. The traffic is so packed, you are in a hurry and you need to find a parking spot immediately, the streets in the city are mostly one-way, you drive around and you see an empty spot in a block however you can’t take a turn on that particular street you need to make a turn and by the time you get to that block the spot is taken. Parking will be a very frustrating thing to do. In this paper a new system will be introduced so that street parking will be easy. You can just call an operator from your cell-phone to be directed to an empty spot that is closed to your destination area or you can simply use the navigation system in your car (if you have any) to direct you to the spot.</w:t>
      </w:r>
    </w:p>
    <w:p>
      <w:pPr>
        <w:pStyle w:val="Normal"/>
        <w:ind w:firstLine="720"/>
        <w:rPr/>
      </w:pPr>
      <w:r>
        <w:rPr/>
        <w:t>There have been studies about designing a system to locate an empty parking spot. There is a study that proposes to use web-cameras in each of the parking spot to detect an empty spot then there is a search engine site where users can put in the queries to search on the empty spot. However there has not been any implementation of this system yet. In this paper, a new system will be introduced and will hopefully be implemented in the future.</w:t>
      </w:r>
    </w:p>
    <w:p>
      <w:pPr>
        <w:pStyle w:val="Normal"/>
        <w:ind w:firstLine="720"/>
        <w:rPr/>
      </w:pPr>
      <w:r>
        <w:rPr/>
        <w:t>There are three major parts to the new system. They are the detection of an occupied spot, the transmission of the data to the main computer, and the application of the system. With the new system, you don’t need to worry about having enough coins to put in the parking meter. Using the tag that is installed in the car, the bill will just be deducted from your account with which your tag is registered under. In the new system, the streets parking spots will be changed. New parking meters need to be installed and they will have the capability to transmit data to the main computer. New devices will be added to each spot that will be used for detection. There are a lot of applications to the system. Ticketing will be made easy, locating a car will also be easy, and state revenue will be increased.</w:t>
      </w:r>
    </w:p>
    <w:p>
      <w:pPr>
        <w:pStyle w:val="Normal"/>
        <w:rPr/>
      </w:pPr>
      <w:r>
        <w:rPr/>
      </w:r>
    </w:p>
    <w:p>
      <w:pPr>
        <w:pStyle w:val="Normal"/>
        <w:rPr>
          <w:b/>
          <w:b/>
        </w:rPr>
      </w:pPr>
      <w:r>
        <w:rPr>
          <w:b/>
        </w:rPr>
        <w:t>Methods</w:t>
      </w:r>
    </w:p>
    <w:p>
      <w:pPr>
        <w:pStyle w:val="Normal"/>
        <w:rPr/>
      </w:pPr>
      <w:r>
        <w:rPr/>
        <w:tab/>
        <w:t>The new parking system will consist of new parking meter that will be equipped with a cell-phone that has GPRS capability, receiver or controller that reads the information from the tags that are installed in each car, and a time stamp to measure the time it takes a car to park. Each parking spot will be equipped with the detection device. The detection device consists of two thin tartan mats that have pressure sensors, antennas, and transmitter cast in them.</w:t>
      </w:r>
    </w:p>
    <w:p>
      <w:pPr>
        <w:pStyle w:val="Normal"/>
        <w:rPr/>
      </w:pPr>
      <w:r>
        <w:rPr/>
        <w:tab/>
        <w:t>In order to detect an occupied parking spot we need to use sensors. There are different types and sizes of sensors. We want to pick sensors that are best used in the system. There are some concerns that we need to put into consideration in designing the detection part of the system. We need to decide where to put the sensors, how big of a sensor do we want to use, what kind of sensors do we need to use in the system, and we also need to have sensors that can be exposed to temperature and water because the sensors will be used outdoor. We are could put the sensors on the ground or we could attach the sensors on the parking meter. In designing this detector we want to keep the cost as low as possible and we want the detector to be performing well and accurate. A web-camera that is attached to the parking lot is pretty expensive and the size that is recorded by the camera is quite big so it will take a while to transmit data and it won’t be a good thing to use. In this system we will use pressure sensors that are attached to the ground in each of the parking spot. Nowadays pressure sensors come in very small size and they can be used outdoor and can be exposed to temperature and water, so they fit the criteria to be used in the system.</w:t>
      </w:r>
    </w:p>
    <w:p>
      <w:pPr>
        <w:pStyle w:val="Normal"/>
        <w:rPr/>
      </w:pPr>
      <w:r>
        <w:rPr/>
        <w:tab/>
        <w:t>The pressure sensors will be networked so that they can communicate to each other. These sensors will be embedded in a thin tartan mat along with transmitters and antennas. In each parking lot we will be putting two of these mats along with two small barricades at the beginning line and at the end line of the spot. The size of the mats is such that it covers the ground from the barricade at the beginning line of the spot to the front wheels of the car or from the barricade at the end of the line to the rear wheels of the car. With the two small barricades at the parking spot, cars are required to do parallel parking. When a car does parallel parking, the rear wheels of the car will press on the mat that is for the rear wheels of the car. Once the mat gets pressed the pressure sensors in the mat will detect the pressure and the transmitter will send information to the mat for the front wheels of the car that it will be expecting pressure from the front wheels of the car. The antenna will be receiving this information. The time it takes to transmit this information should be less than the time it takes the front wheels to press the mat. Once the front wheels press on the mat then an occupied spot is detected.</w:t>
      </w:r>
    </w:p>
    <w:p>
      <w:pPr>
        <w:pStyle w:val="Normal"/>
        <w:rPr/>
      </w:pPr>
      <w:r>
        <w:rPr/>
        <w:tab/>
        <w:t>The mats need to be build, and building the mats is achievable because a similar type of mats is used in Champion-chip. Champion-chip is a system that is used to time sports event such as marathon, triathlon, biking, and etc. The system uses RFID and also mats that can read the information sent by the chips worn by the athletes who step on the mats. The mats are made out of tartan and antennas are cast in the mats. The mats that are used in the parking system will have similar physical feature and different functionality. Based on the mats that are used in the sports event, we could implement the mats for the parking system and will make it work.</w:t>
      </w:r>
    </w:p>
    <w:p>
      <w:pPr>
        <w:pStyle w:val="Normal"/>
        <w:rPr/>
      </w:pPr>
      <w:r>
        <w:rPr/>
        <w:tab/>
        <w:t>The cars need to be equipped with the tags for EZ-pass. EZ-pass is a system where payment for the toll-both is made easier and faster. These tags are associated with each car and the owner of the car. The owner of the car needs to set up an account and specify what type of payment he wants to use for the EZ-pass account. Once an occupied spot is detected, the receiver in the parking meter will start reading the tag that is installed in the front window of the car. The tag will send the ID of the account, which later on the parking fee will be charged to. This information will be saved in the memory. This data or information need to be processed further so that we can locate an occupied and an empty spot. Data procession can’t be done from each parking spot so it needs to be transmitted to the main computer.</w:t>
      </w:r>
    </w:p>
    <w:p>
      <w:pPr>
        <w:pStyle w:val="Normal"/>
        <w:rPr/>
      </w:pPr>
      <w:r>
        <w:rPr/>
        <w:tab/>
        <w:t xml:space="preserve"> Data transmission needs to be done through wireless network. There are so many options to wireless network. We could use an access point which means each parking spot will have to have 802.11b connectivity. Access points are limited to some numbers of users and there are so many parking meters in a city so we need to use a lot of access points. The problem with access points is networking all of the access points and we have to find out the best place to put the access points. We want each access point to be able to transfer data to each other and it is hard to implement so using access point in this scheme is not the best thing to do. In this system we introduce a different way of transmitting data. We will use GPRS in the mobile network to transmit data. The problem with the access point is networking, with GPRS system we do not have to worry about networking because the network is already established. GPRS is part of the GSM system that is used for the cell-phones. GPRS stands for General Radio Packet Service, it offers higher capacity, internet based content and packet based data. It has maximum speed of 171.2 kbps and dial up connection is necessary. There are some requirements to GPRS. The system needs to be supported with a mobile phone or terminal that supports GPRS, needs to subscribe to mobile network that supports GPRS, and it needs to have an internet address as destination to receive or send information. Based on the requirement of GPRS, the parking meter is equipped with a mobile phone that supports GPRS and the cell-phones need to subscribe to a mobile network. </w:t>
      </w:r>
    </w:p>
    <w:p>
      <w:pPr>
        <w:pStyle w:val="Normal"/>
        <w:rPr/>
      </w:pPr>
      <w:r>
        <w:rPr/>
        <w:tab/>
        <w:t>Data is transmitted to an internet address (IP address). A network operation center needs to be set up. It will basically consist of host computer or servers where the data will be sent to. This is where the data will be processed such that parking spot can be located and parking payment can be made. The information will basically flow form the cell-phones through the cellular carrier networks to the destination address. This process of transmission is similar to the process of making a call through cell-phone. Data that is sent contains the ID from the tag and since it is sent from a cell-phone then the cell-phone has the numbers associated with it. This number helps us to identify which parking spot is occupied by this particular car. Users will be able to access the information through the internet. Website will be created such that users can put in queries to locate an empty street parking spot in the desired area.</w:t>
      </w:r>
    </w:p>
    <w:p>
      <w:pPr>
        <w:pStyle w:val="Normal"/>
        <w:rPr/>
      </w:pPr>
      <w:r>
        <w:rPr/>
        <w:tab/>
        <w:t>Access to the information needs to be made easy. Users can’t go online while they are driving. It is too dangerous to do. If users are traveling with other passenger in the cars then they can help them locate an empty spot using their PDA or cell-phones that has capability to browse the internet. If users are traveling by themselves then they need different sources to direct them to an empty spot. A way to solve this problem is to set up a call center where users can simply dial a number through their cell-phones and operators will help direct them to empty spots in their desired areas. If there are two users calling at the same time and received by two different operators and they are interested in the same destination area, then the operator will not direct them to the same empty spots in the area. So when an operator is directing someone to an empty spot, the spot is considered occupied. Those who have navigation system installed in their cars can use them to direct them to an empty spot. This way locating street parking will be easier.</w:t>
      </w:r>
    </w:p>
    <w:p>
      <w:pPr>
        <w:pStyle w:val="Normal"/>
        <w:rPr/>
      </w:pPr>
      <w:r>
        <w:rPr/>
        <w:tab/>
        <w:t>One other application to the system is ticketing will be made easier. Most of the street parking spots are limited to two hours parking, however, with the existing parking meter a car that parks for more than two hours and don’t add on coins can not be detected. Ticket will be given out when the police officer finds out that the parking meter is expired and the car still parks there. The police officers need to patrol in order to give out tickets. With the new system police officers need not patrol because ticketing will be done automatically, so when the car parks for more than two hours than the fee or ticket will just be deducted from the accounts. This way the state revenue can be increased.</w:t>
      </w:r>
    </w:p>
    <w:p>
      <w:pPr>
        <w:pStyle w:val="Normal"/>
        <w:rPr/>
      </w:pPr>
      <w:r>
        <w:rPr/>
        <w:tab/>
        <w:t>The system will also work both ways, it does not only help users to locate empty spots but can also help users to find out where they park their cars. Imagine driving in the big city, for example New York City, you find a parking spot and then you are walking around the city, since you are not that familiar with the area you get lost and you forget or don’t know where you park your car, wouldn’t it be great if you could just call an operator that could help you to locate your car and be directed to it? With this system this could be accomplished. There is another advantage to this and that is to help the police to locate stolen cars as long as the tags in the cars are not destroyed. When the stolen cars are parked in this spot then they will be able to track down. This way the number of stolen cars will be decreased.</w:t>
      </w:r>
    </w:p>
    <w:p>
      <w:pPr>
        <w:pStyle w:val="Normal"/>
        <w:rPr/>
      </w:pPr>
      <w:r>
        <w:rPr/>
      </w:r>
    </w:p>
    <w:p>
      <w:pPr>
        <w:pStyle w:val="Normal"/>
        <w:rPr>
          <w:b/>
          <w:b/>
        </w:rPr>
      </w:pPr>
      <w:r>
        <w:rPr>
          <w:b/>
        </w:rPr>
        <w:t>Analysis</w:t>
      </w:r>
    </w:p>
    <w:p>
      <w:pPr>
        <w:pStyle w:val="Normal"/>
        <w:rPr/>
      </w:pPr>
      <w:r>
        <w:rPr/>
        <w:tab/>
        <w:t>We want to do some cost analysis of the detection scheme. For detection we need two mats. The mats need to be produced because they are not sold in the market so the exact quote price can’t be obtained. Approximate cost of the mats can be obtained from the individual parts needed to assembly the mats. Pressure sensors can be bought for relatively low price less than $15 each. We also need transmitters and antennas that are cast in the mats. They could also be bought at relatively low price less than $15. We also need the mats themselves which could also be obtained at low price. It might be pretty expensive in producing the mats for the first time, however we could probably negotiate with the company who produced the mats used in the race sport for a good price since the mats will have similar physical feature. The price can be pressed down when the production is massive. The budget for the detection would be between $100 and $200.</w:t>
      </w:r>
    </w:p>
    <w:p>
      <w:pPr>
        <w:pStyle w:val="Normal"/>
        <w:rPr/>
      </w:pPr>
      <w:r>
        <w:rPr/>
        <w:tab/>
        <w:t>New parking meter will need to be installed. The new parking meter consists of the receiver of the tags and cell-phone. Nowadays free cell-phones can be received when new plans are obtained. There are enormous numbers of cell-phones that are lying out there unused so cell-phones can be obtained at low cost and can even be free. The receivers of the tags need to be installed such that it can be used to read the EZ-pass tags. The best thing to do would be working with EZ-pass in implementing the parking meter. The budget for this new parking meter will be between $100 and $200.</w:t>
      </w:r>
    </w:p>
    <w:p>
      <w:pPr>
        <w:pStyle w:val="Normal"/>
        <w:rPr/>
      </w:pPr>
      <w:r>
        <w:rPr/>
        <w:tab/>
        <w:t>The data transmission will be quite costly. Data in each parking meter need to be sent continuously. Nowadays there are a lot of cell-phones providers that offer unlimited number of bits data to transfer in a month for quite a low cost about $5 a month and with a basic plan of $30. If there are say 2000 parking lots in the city then it will cost about $10,000 for data transmission in a month. We also need to put into account the maintenance fee for the system. However, revenue could be generated from charging users a fee when they call the operator to locate an empty spot which will benefit the cellular phone providers. Approximation of city revenue calculation is done in Excel file attached with the paper.</w:t>
      </w:r>
    </w:p>
    <w:p>
      <w:pPr>
        <w:pStyle w:val="Normal"/>
        <w:rPr/>
      </w:pPr>
      <w:r>
        <w:rPr/>
      </w:r>
    </w:p>
    <w:p>
      <w:pPr>
        <w:pStyle w:val="Normal"/>
        <w:rPr>
          <w:b/>
          <w:b/>
        </w:rPr>
      </w:pPr>
      <w:r>
        <w:rPr>
          <w:b/>
        </w:rPr>
        <w:t>Conclusion</w:t>
      </w:r>
    </w:p>
    <w:p>
      <w:pPr>
        <w:pStyle w:val="Normal"/>
        <w:rPr/>
      </w:pPr>
      <w:r>
        <w:rPr/>
        <w:tab/>
        <w:t>In this paper a new parking system is introduced, however no actual implementation of the system has been established. For future work, we need to look for sponsors to supports the project to implement the system. The first one to be contacted would be the government and EZ-pass. EZ-pass can only be used in the East coast. The data comes from the tags and we need to build a new parking meter that has receiver that can read the tags of EZ-pass so cooperation with EZ-pass is needed. Then we also need the cooperation with the mobile network providers. For future work we also want to design indoor parking space finder. We also want to work on lowering the cost of the system.</w:t>
      </w:r>
    </w:p>
    <w:p>
      <w:pPr>
        <w:pStyle w:val="Normal"/>
        <w:rPr/>
      </w:pPr>
      <w:r>
        <w:rPr/>
        <w:tab/>
        <w:t xml:space="preserve">In the users point of view this system does not require any things to purchase. Users don’t need to buy any new devices. Most people have cell-phones nowadays and most cars are equipped with EZ-pass, so it is great for the users. They can actually add on more functionality to the devices that they have. However users need to pay the access through the internet from the cell-phones or from the PDA. The users will also get charged when they call the operator to help them locate and be directed to an empty spot. </w:t>
      </w:r>
    </w:p>
    <w:p>
      <w:pPr>
        <w:pStyle w:val="Normal"/>
        <w:rPr/>
      </w:pPr>
      <w:r>
        <w:rPr/>
        <w:tab/>
        <w:t>There is cost in implementing the whole system. The cost for the equipment is a one time cost and we try to keep this cost as low as possible. There is also cost to the data transmission that needs to be paid monthly and also maintenance fee that is also paid monthly. However, revenues could be generated every month to cover the monthly cost. Users who call the operator to help them locate empty parking space will be charged a fee just like charging a fee to call 411.</w:t>
      </w:r>
    </w:p>
    <w:p>
      <w:pPr>
        <w:pStyle w:val="Normal"/>
        <w:rPr/>
      </w:pPr>
      <w:r>
        <w:rPr/>
        <w:tab/>
        <w:t>There are so many applications the system with a lot of benefits, so it is worth to implement the system. The benefits from the system are locating an empty street parking spot will be easier this will also increase the revenue of the cell-phones providers from the fee charged in calling the operators, the state revenue will increase, and the crime rate, particularly stealing cars will decrease.</w:t>
      </w:r>
    </w:p>
    <w:p>
      <w:pPr>
        <w:pStyle w:val="Normal"/>
        <w:rPr/>
      </w:pPr>
      <w:r>
        <w:rPr/>
      </w:r>
    </w:p>
    <w:p>
      <w:pPr>
        <w:pStyle w:val="Normal"/>
        <w:rPr>
          <w:b/>
          <w:b/>
        </w:rPr>
      </w:pPr>
      <w:r>
        <w:rPr>
          <w:b/>
        </w:rPr>
        <w:t>References</w:t>
      </w:r>
    </w:p>
    <w:p>
      <w:pPr>
        <w:pStyle w:val="Normal"/>
        <w:rPr/>
      </w:pPr>
      <w:hyperlink r:id="rId2">
        <w:r>
          <w:rPr>
            <w:rStyle w:val="InternetLink"/>
          </w:rPr>
          <w:t>http://www.ezpass.com</w:t>
        </w:r>
      </w:hyperlink>
    </w:p>
    <w:p>
      <w:pPr>
        <w:pStyle w:val="Normal"/>
        <w:rPr/>
      </w:pPr>
      <w:r>
        <w:rPr/>
      </w:r>
    </w:p>
    <w:p>
      <w:pPr>
        <w:pStyle w:val="Normal"/>
        <w:rPr/>
      </w:pPr>
      <w:hyperlink r:id="rId3">
        <w:r>
          <w:rPr>
            <w:rStyle w:val="InternetLink"/>
          </w:rPr>
          <w:t>http://www.championchip.com</w:t>
        </w:r>
      </w:hyperlink>
    </w:p>
    <w:p>
      <w:pPr>
        <w:pStyle w:val="Normal"/>
        <w:rPr/>
      </w:pPr>
      <w:r>
        <w:rPr/>
      </w:r>
    </w:p>
    <w:p>
      <w:pPr>
        <w:pStyle w:val="Normal"/>
        <w:rPr/>
      </w:pPr>
      <w:hyperlink r:id="rId4">
        <w:r>
          <w:rPr>
            <w:rStyle w:val="InternetLink"/>
          </w:rPr>
          <w:t>http://auto.howstuffworks.com/e-zpass.htm</w:t>
        </w:r>
      </w:hyperlink>
    </w:p>
    <w:p>
      <w:pPr>
        <w:pStyle w:val="Normal"/>
        <w:rPr/>
      </w:pPr>
      <w:r>
        <w:rPr/>
      </w:r>
    </w:p>
    <w:p>
      <w:pPr>
        <w:pStyle w:val="Normal"/>
        <w:rPr/>
      </w:pPr>
      <w:hyperlink r:id="rId5">
        <w:r>
          <w:rPr>
            <w:rStyle w:val="InternetLink"/>
          </w:rPr>
          <w:t>http://w3.antd.nist.gov/wahn_ssn.shtml</w:t>
        </w:r>
      </w:hyperlink>
    </w:p>
    <w:p>
      <w:pPr>
        <w:pStyle w:val="Normal"/>
        <w:rPr/>
      </w:pPr>
      <w:r>
        <w:rPr/>
      </w:r>
    </w:p>
    <w:p>
      <w:pPr>
        <w:pStyle w:val="Normal"/>
        <w:rPr/>
      </w:pPr>
      <w:hyperlink r:id="rId6">
        <w:r>
          <w:rPr>
            <w:rStyle w:val="InternetLink"/>
          </w:rPr>
          <w:t>http://www.sensorsmag.com</w:t>
        </w:r>
      </w:hyperlink>
    </w:p>
    <w:p>
      <w:pPr>
        <w:pStyle w:val="Normal"/>
        <w:rPr/>
      </w:pPr>
      <w:r>
        <w:rPr/>
      </w:r>
    </w:p>
    <w:p>
      <w:pPr>
        <w:pStyle w:val="Normal"/>
        <w:rPr/>
      </w:pPr>
      <w:r>
        <w:rPr/>
        <w:tab/>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pass.com/" TargetMode="External"/><Relationship Id="rId3" Type="http://schemas.openxmlformats.org/officeDocument/2006/relationships/hyperlink" Target="http://www.championchip.com/" TargetMode="External"/><Relationship Id="rId4" Type="http://schemas.openxmlformats.org/officeDocument/2006/relationships/hyperlink" Target="http://auto.howstuffworks.com/e-zpass.htm" TargetMode="External"/><Relationship Id="rId5" Type="http://schemas.openxmlformats.org/officeDocument/2006/relationships/hyperlink" Target="http://w3.antd.nist.gov/wahn_ssn.shtml" TargetMode="External"/><Relationship Id="rId6" Type="http://schemas.openxmlformats.org/officeDocument/2006/relationships/hyperlink" Target="http://www.sensorsma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20:00Z</dcterms:created>
  <dc:creator>Lucia</dc:creator>
  <dc:description/>
  <dc:language>en-US</dc:language>
  <cp:lastModifiedBy>Lucia</cp:lastModifiedBy>
  <dcterms:modified xsi:type="dcterms:W3CDTF">2004-05-08T07:47:00Z</dcterms:modified>
  <cp:revision>17</cp:revision>
  <dc:subject/>
  <dc:title>Abstract</dc:title>
</cp:coreProperties>
</file>